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2280</wp:posOffset>
                </wp:positionV>
                <wp:extent cx="83496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87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BND HUYỆN NHÀ B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ÒNG GIÁO DỤC VÀ ĐÀO T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.6pt;mso-wrap-distance-left:9pt;mso-wrap-distance-right:9pt;mso-wrap-distance-top:0pt;mso-wrap-distance-bottom:0pt;margin-top:36.4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87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BND HUYỆN NHÀ B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1" w:type="dxa"/>
                            <w:tcBorders/>
                          </w:tcPr>
                          <w:p>
                            <w:pPr>
                              <w:pStyle w:val="Normal"/>
                              <w:ind w:right="-139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441960</wp:posOffset>
                </wp:positionV>
                <wp:extent cx="15392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4.8pt" to="173.15pt,34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462280</wp:posOffset>
                </wp:positionV>
                <wp:extent cx="188912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6.4pt" to="614.55pt,36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uần lễ thứ 27 từ ngày 27/6/2016 đ</w:t>
      </w:r>
      <w:r>
        <w:rPr>
          <w:rFonts w:cs="Times New Roman" w:ascii="Times New Roman" w:hAnsi="Times New Roman"/>
          <w:b/>
          <w:i/>
          <w:sz w:val="24"/>
          <w:szCs w:val="24"/>
        </w:rPr>
        <w:t>ến 03/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40005</wp:posOffset>
                </wp:positionV>
                <wp:extent cx="15093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3.15pt" to="406.4pt,3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7"/>
        <w:gridCol w:w="5861"/>
        <w:gridCol w:w="3845"/>
        <w:gridCol w:w="3596"/>
      </w:tblGrid>
      <w:tr>
        <w:trPr/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11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58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</w:t>
            </w:r>
          </w:p>
        </w:tc>
        <w:tc>
          <w:tcPr>
            <w:tcW w:w="384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35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0020table1"/>
              <w:snapToGrid w:val="false"/>
              <w:ind w:right="100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g00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  <w:lang w:eastAsia="vi-VN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Chi ủy, lãnh đạo cơ quan Phòng Giáo dục và Đào tạo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Oanh, B. Nga, Ô Chanh, Ô Nhàn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phòng/TP. PGD&amp;ĐT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g30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vi-VN"/>
              </w:rPr>
              <w:t>- Dự Thảo luận Nghị quyết Đại hội lần thứ XII của Đảng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- B. Oanh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ại HT/Huyện ủy.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Họp Giao ban Chuyên trách giáo dục các xã – thị trấn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CV/PCGD, CTGD các xã – thị trấn, LĐ/TT.GDTX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Phòng họp/Phòng GDĐT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ập huấn về công tác Y tế trường học - năm học 2016 – 2017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Theo Kế hoạch số 403/PGDĐT ngày 21/6/2016 của Phòng Giáo dục và Đào tạo)     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Thành phần dự tập huấn theo Kế hoạch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CS Lê Văn Hưu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Họp hướng dẫn xây dựng mô hình trường mầm non tiên tiến theo xu thế hội nhập.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B. Nga, Hiệu trưởng trường MN Họa Mi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họp 6.6/Sở GDĐT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g30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Dự họp về chuẩn bị kỳ họp lần thứ I Hội đồng nhân dân Huyện nhiệm kỳ 2016-2021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- B. Oanh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ại HT/Huyện ủy.</w:t>
            </w:r>
          </w:p>
        </w:tc>
      </w:tr>
      <w:tr>
        <w:trPr>
          <w:trHeight w:val="491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ập huấn về công tác Y tế trường học - năm học 2016 – 2017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Theo Kế hoạch số 403/PGDĐT ngày 21/6/2016 của Phòng Giáo dục và Đào tạo)     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Thành phần dự tập huấn theo Kế hoạch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CS Lê Văn Hưu</w:t>
            </w:r>
          </w:p>
        </w:tc>
      </w:tr>
      <w:tr>
        <w:trPr>
          <w:trHeight w:val="491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3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Họp Chi bộ thường kỳ tháng 6/2016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-  B. Oanh, Chi ủy và toàn thể đảng viên trong chi bộ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ại Phòng họp/P.GD&amp;ĐT.</w:t>
            </w:r>
          </w:p>
        </w:tc>
      </w:tr>
      <w:tr>
        <w:trPr>
          <w:trHeight w:val="4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g30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vi-VN"/>
              </w:rPr>
              <w:t xml:space="preserve">D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Họp Th</w:t>
            </w:r>
            <w:r>
              <w:rPr>
                <w:rFonts w:cs="VNI-Times" w:ascii="Times New Roman" w:hAnsi="Times New Roman"/>
                <w:b/>
                <w:sz w:val="22"/>
                <w:szCs w:val="22"/>
                <w:lang w:val="vi-VN" w:eastAsia="vi-VN"/>
              </w:rPr>
              <w:t>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nh vi</w:t>
            </w:r>
            <w:r>
              <w:rPr>
                <w:rFonts w:cs="VNI-Times" w:ascii="Times New Roman" w:hAnsi="Times New Roman"/>
                <w:b/>
                <w:sz w:val="22"/>
                <w:szCs w:val="22"/>
                <w:lang w:val="vi-VN" w:eastAsia="vi-VN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n Ủy ban nh</w:t>
            </w:r>
            <w:r>
              <w:rPr>
                <w:rFonts w:cs="VNI-Times" w:ascii="Times New Roman" w:hAnsi="Times New Roman"/>
                <w:b/>
                <w:sz w:val="22"/>
                <w:szCs w:val="22"/>
                <w:lang w:val="vi-VN" w:eastAsia="vi-VN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n d</w:t>
            </w:r>
            <w:r>
              <w:rPr>
                <w:rFonts w:cs="VNI-Times" w:ascii="Times New Roman" w:hAnsi="Times New Roman"/>
                <w:b/>
                <w:sz w:val="22"/>
                <w:szCs w:val="22"/>
                <w:lang w:val="vi-VN" w:eastAsia="vi-VN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vi-VN"/>
              </w:rPr>
              <w:t>n Huyện: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- B. Oanh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ại PH2/UBND H</w:t>
            </w:r>
          </w:p>
        </w:tc>
      </w:tr>
      <w:tr>
        <w:trPr>
          <w:trHeight w:val="370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Dự kỳ họp thứ nhất Hội đồng nhân dân Huyện khoá X (cả ngày)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- B. Oanh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ại Hội trường Huyện</w:t>
            </w:r>
          </w:p>
        </w:tc>
      </w:tr>
      <w:tr>
        <w:trPr>
          <w:trHeight w:val="37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ập huấn về công tác Y tế trường học - năm học 2016 – 2017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Theo Kế hoạch số 403/PGDĐT ngày 21/6/2016 của Phòng Giáo dục và Đào tạo)     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Thành phần dự tập huấn theo Kế hoạch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CS Lê Văn Hưu</w:t>
            </w:r>
          </w:p>
        </w:tc>
      </w:tr>
      <w:tr>
        <w:trPr>
          <w:trHeight w:val="37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huấn “Hướng dẫn xây dựng kế hoạch giáo dục trẻ mầm non”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B. Nga, CV/MN, GV/BDGD, Ban giám hiệu (Chủ các cơ sở GDMN/NCL), 1GV/ trường.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mầm non Đồng X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3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ận hồ sơ Tuyển sinh lớp 1 vá lớp 6 trái tuyến năm học 2016-2017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ến hết ngày 08/7/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huyên viên Tiểu học, Trung học cơ sở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ại Phòng GD&amp;ĐT/Phòng Chuyên môn.</w:t>
            </w:r>
          </w:p>
        </w:tc>
      </w:tr>
      <w:tr>
        <w:trPr>
          <w:trHeight w:val="306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ập huấn về công tác Y tế trường học - năm học 2016 – 2017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Theo Kế hoạch số 403/PGDĐT ngày 21/6/2016 của Phòng Giáo dục và Đào tạo)     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Thành phần dự tập huấn theo Kế hoạch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CS Lê Văn Hưu</w:t>
            </w:r>
          </w:p>
        </w:tc>
      </w:tr>
      <w:tr>
        <w:trPr>
          <w:trHeight w:val="306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g30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luyện thi Chứng chỉ FCE cho Giáo viên Tiếng Anh bậc Tiểu học      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ớp FCE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.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bộ môn Tiếng Anh các trường Tiểu học.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/ Lê Quang Định.</w:t>
            </w:r>
          </w:p>
        </w:tc>
      </w:tr>
      <w:tr>
        <w:trPr>
          <w:trHeight w:val="306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5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Lớp luyện thi Chứng chỉ FCE cho Giáo viên Tiếng Anh cấp THCS và TH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vi-VN"/>
              </w:rPr>
              <w:t>Lớp FCE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).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HCS và TH chưa học lớp 1.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/ Lê Quang Định.</w:t>
            </w:r>
          </w:p>
        </w:tc>
      </w:tr>
      <w:tr>
        <w:trPr>
          <w:trHeight w:val="329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ập huấn về công tác Y tế trường học - năm học 2016 – 2017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Theo Kế hoạch số 403/PGDĐT ngày 21/6/2016 của Phòng Giáo dục và Đào tạo)     </w:t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Thành phần dự tập huấn theo Kế hoạch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CS Lê Văn Hưu</w:t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00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Khai giảng lớp Bồi dưỡng, bổ sung kiến thức chăm sóc giáo dục trẻ 6 -18 tháng tuổi cho đội ngũ CBQL, GV ngành học mầm non theo Đề án Thành phố.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. Nga, HT/Trường BDGD, Đại diện LĐ/Phòng LĐ-TB-XH Huyện, Trường CĐ SPMG TW 3 Thành phố HCM, Toàn thể CBQL, GV/MN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theo danh sách đã đăng ký)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ại trường THCS Lê Văn Hưu</w:t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g30</w:t>
            </w:r>
          </w:p>
        </w:tc>
        <w:tc>
          <w:tcPr>
            <w:tcW w:w="586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ớp FCE 1.</w:t>
            </w:r>
          </w:p>
        </w:tc>
        <w:tc>
          <w:tcPr>
            <w:tcW w:w="384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bộ môn Tiếng Anh các trường Tiểu học.</w:t>
            </w:r>
          </w:p>
        </w:tc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/ Lê Quang Định.</w:t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15</w:t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Lớp FCE 2. </w:t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bộ môn Tiếng Anh cấp THCS và TH.</w:t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ại trường TH/ Lê Quang Định.</w:t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3/6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2280</wp:posOffset>
                </wp:positionV>
                <wp:extent cx="8349615" cy="271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87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1.4pt;mso-wrap-distance-left:9pt;mso-wrap-distance-right:9pt;mso-wrap-distance-top:0pt;mso-wrap-distance-bottom:0pt;margin-top:36.4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87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</w:r>
    </w:p>
    <w:p>
      <w:pPr>
        <w:pStyle w:val="Normal"/>
        <w:tabs>
          <w:tab w:val="clear" w:pos="720"/>
          <w:tab w:val="left" w:pos="1096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</w:r>
    </w:p>
    <w:sectPr>
      <w:type w:val="nextPage"/>
      <w:pgSz w:orient="landscape" w:w="16838" w:h="11906"/>
      <w:pgMar w:left="1701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iwb4">
    <w:name w:val="aui-wb4"/>
    <w:qFormat/>
    <w:rPr>
      <w:b/>
      <w:bCs/>
    </w:rPr>
  </w:style>
  <w:style w:type="character" w:styleId="Table0020normalchar1">
    <w:name w:val="table_0020normal__char1"/>
    <w:qFormat/>
    <w:rPr>
      <w:strike w:val="false"/>
      <w:dstrike w:val="false"/>
      <w:u w:val="none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VNI-Times" w:hAnsi="VNI-Times" w:cs="VNI-Times"/>
      <w:sz w:val="26"/>
      <w:lang w:val="en-US"/>
    </w:rPr>
  </w:style>
  <w:style w:type="character" w:styleId="Normal0020tablechar">
    <w:name w:val="normal_0020table__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0020normal1">
    <w:name w:val="table_0020normal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4:00Z</dcterms:created>
  <dc:creator>TO UYEN</dc:creator>
  <dc:description/>
  <cp:keywords/>
  <dc:language>en-US</dc:language>
  <cp:lastModifiedBy>MINH HOA</cp:lastModifiedBy>
  <cp:lastPrinted>2016-06-13T08:49:00Z</cp:lastPrinted>
  <dcterms:modified xsi:type="dcterms:W3CDTF">2016-06-25T04:08:00Z</dcterms:modified>
  <cp:revision>13</cp:revision>
  <dc:subject/>
  <dc:title>THÀNH PHỐ HỒ CHÍ MINH</dc:title>
</cp:coreProperties>
</file>